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Środowiskowe Studia Doktoranckie Nauk Przyrodniczych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NSTYTUT BOTANIKI im. WŁADYSŁAWA SZAFERA </w:t>
        <w:br/>
        <w:t>POLSKIEJ AKADEMII NAU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ać nazwę Zakładu w którym była wykonywana rozprawa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84605" cy="12846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FF0000"/>
          <w:sz w:val="18"/>
          <w:szCs w:val="18"/>
        </w:rPr>
        <w:t>Przybić pieczątkę IB PAN</w:t>
      </w:r>
      <w:r>
        <w:rPr>
          <w:i/>
        </w:rPr>
        <w:t xml:space="preserve">                                             </w:t>
      </w:r>
      <w:r>
        <w:rPr>
          <w:i/>
          <w:color w:val="FF0000"/>
        </w:rPr>
        <w:t xml:space="preserve">                                                    </w:t>
      </w:r>
      <w:r>
        <w:rPr>
          <w:i/>
          <w:color w:val="FF0000"/>
          <w:sz w:val="20"/>
          <w:szCs w:val="20"/>
        </w:rPr>
        <w:t>Przybić pieczątkę SDNP 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pisać imię i nazwisko au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pisać tytuł rozprawy doktor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prawa doktor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isać stopień, imię i nazwisko promotor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romo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żeli jest wpisać jak wyż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motor pomocni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żeli jest wpisać jak wyż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raków, 20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50:00Z</dcterms:created>
  <dc:creator>User</dc:creator>
  <dc:description/>
  <cp:keywords/>
  <dc:language>en-US</dc:language>
  <cp:lastModifiedBy>ARIADNA</cp:lastModifiedBy>
  <cp:lastPrinted>2016-04-19T09:31:00Z</cp:lastPrinted>
  <dcterms:modified xsi:type="dcterms:W3CDTF">2021-02-20T17:50:00Z</dcterms:modified>
  <cp:revision>2</cp:revision>
  <dc:subject/>
  <dc:title>INSTYTUT FIZJOLOGII ROŚLIN im</dc:title>
</cp:coreProperties>
</file>