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auto" w:line="360" w:before="0" w:after="0"/>
        <w:ind w:left="500" w:hanging="460"/>
        <w:jc w:val="center"/>
        <w:rPr/>
      </w:pPr>
      <w:r>
        <w:rPr>
          <w:rFonts w:cs="Calibri" w:ascii="Calibri" w:hAnsi="Calibri"/>
          <w:b/>
          <w:sz w:val="22"/>
        </w:rPr>
        <w:t>DEKLARACJA OPIEKI NAUKOWEJ</w:t>
      </w:r>
    </w:p>
    <w:p>
      <w:pPr>
        <w:pStyle w:val="Teksttreci1"/>
        <w:shd w:fill="auto" w:val="clear"/>
        <w:spacing w:lineRule="auto" w:line="360" w:before="0" w:after="0"/>
        <w:ind w:left="500" w:hanging="4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, dr hab. 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410" w:hanging="0"/>
        <w:contextualSpacing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(stopień naukowy, imię i nazwisko osoby składającej oświadczenie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jestem gotowy do podjęcia się opieki promotorskiej nad kandydatką/em do Szkoły Doktorskiej Nauk Przyrodniczych i Rolniczych, w przypadku jej/jego przyjęcia do szkoły doktorskiej.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woją gotowość potwierdzam dla postępowania rekrutacyjnego kandydatki/-ta w temacie badawczym: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color w:val="000000"/>
          <w:sz w:val="22"/>
          <w:szCs w:val="22"/>
        </w:rPr>
        <w:t>Temat związany jest z projektem nr……………………………………………….., którego jestem kierownikiem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 ponadto, że w dniu złożenia oświadczenia pozostaję wyznaczonym promotorem dla …….. doktorantów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, że w okresie ostatnich pięciu lat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hanging="425"/>
        <w:contextualSpacing/>
        <w:jc w:val="both"/>
        <w:rPr>
          <w:rFonts w:cs="Calibri"/>
        </w:rPr>
      </w:pPr>
      <w:r>
        <w:rPr>
          <w:rFonts w:cs="Calibri"/>
        </w:rPr>
        <w:t>nie byłam/em promotorem czterech doktorantów, którzy zostali skreśleni z listy doktorantów z powodu negatywnego wyniku oceny śródokres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nie sprawowałam/em opieki nad przygotowaniem rozprawy przez co najmniej dwie osoby ubiegające się o stopień doktora, które nie uzyskały pozytywnych recenzji rozprawy doktorski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nie uzyskałam/em dwukrotnie negatywnego wyniku ewaluacji wywiązania się z obowiązków promotora podczas przeprowadzania oceny śródokresowej doktoranta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stem świadoma/y, że złożenie niniejszego oświadczenia nie jest równoznaczne z wyznaczeniem do funkcji promotora doktoranta oraz jestem uprzedzona/y o odpowiedzialności dyscyplinarnej za złożenie fałszywego oświadczenia.</w:t>
      </w:r>
    </w:p>
    <w:p>
      <w:pPr>
        <w:pStyle w:val="Normal"/>
        <w:spacing w:lineRule="auto" w:line="360" w:before="480" w:after="0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raków, dnia ………………….….……...........................…….………………………..…………….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data, podpis osoby składającej oświadczenie)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rażam zgodę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aków, dnia ………………….….…….…….………………………..……………..</w:t>
      </w:r>
    </w:p>
    <w:p>
      <w:pPr>
        <w:pStyle w:val="Normal"/>
        <w:spacing w:lineRule="auto" w:line="360" w:before="0" w:after="0"/>
        <w:ind w:left="708" w:firstLine="708"/>
        <w:contextualSpacing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ieczątka, podpis dyrektora jednostki naukowej osoby składającej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itka Tex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ć liczbę doktorantów. Maksymalnie można być promotorem 5 doktorantów. Do podawanej liczby doktorantów należy zaliczyć osoby kształcące się w szkołach doktorskich, uczestników studiów doktoranckich oraz kandydatów ubiegających się o nadanie stopnia doktora w trybie eksternistyczn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itka Text" w:hAnsi="Sitka Text" w:cs="Sitka Tex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23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600" w:after="0"/>
      <w:ind w:hanging="500"/>
    </w:pPr>
    <w:rPr>
      <w:rFonts w:ascii="Times New Roman" w:hAnsi="Times New Roman" w:eastAsia="Calibri" w:cs="Times New Roman"/>
      <w:color w:val="000000"/>
      <w:sz w:val="23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5:15:00Z</dcterms:created>
  <dc:creator>Użytkownik systemu Windows</dc:creator>
  <dc:description/>
  <cp:keywords/>
  <dc:language>en-US</dc:language>
  <cp:lastModifiedBy>Grażyna Szarek</cp:lastModifiedBy>
  <dcterms:modified xsi:type="dcterms:W3CDTF">2024-11-03T15:15:00Z</dcterms:modified>
  <cp:revision>2</cp:revision>
  <dc:subject/>
  <dc:title/>
</cp:coreProperties>
</file>