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i/>
          <w:sz w:val="18"/>
          <w:szCs w:val="18"/>
          <w:lang w:val="en-GB"/>
        </w:rPr>
        <w:t xml:space="preserve">Appendix No. 1 </w:t>
      </w:r>
    </w:p>
    <w:p>
      <w:pPr>
        <w:pStyle w:val="Bezodstpw"/>
        <w:jc w:val="right"/>
        <w:rPr>
          <w:i/>
          <w:i/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 xml:space="preserve">to Regulation No. </w:t>
      </w:r>
      <w:r>
        <w:rPr>
          <w:i/>
          <w:sz w:val="18"/>
          <w:szCs w:val="18"/>
          <w:lang w:val="en-GB"/>
        </w:rPr>
        <w:t xml:space="preserve">27/2022 of IB PAS </w:t>
      </w:r>
      <w:r>
        <w:rPr>
          <w:bCs/>
          <w:i/>
          <w:sz w:val="18"/>
          <w:szCs w:val="18"/>
          <w:lang w:val="en-GB"/>
        </w:rPr>
        <w:t>Director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ated 21 September 2022, translation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i/>
          <w:i/>
          <w:sz w:val="22"/>
          <w:szCs w:val="18"/>
          <w:lang w:val="en-GB"/>
        </w:rPr>
      </w:pPr>
      <w:r>
        <w:rPr>
          <w:b/>
          <w:bCs/>
          <w:i/>
          <w:sz w:val="22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Doctoral Student’s Statement / Change of Personal Data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rname:……………………………………….. First name: …………………… Middle name: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 of birth: ………………….. Place of birth:…………………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16"/>
          <w:szCs w:val="16"/>
          <w:u w:val="single"/>
          <w:lang w:val="en-GB"/>
        </w:rPr>
        <w:t>Type of the taxpayer’s tax obligation (choose the applicable option):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 Unlimited tax obligation (resident) - place of residence: Po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en-GB"/>
        </w:rPr>
        <w:t>2. Limited tax obligation (non-resident); if this option is chosen, specify the country other than Poland and the place of residence outside Poland: in addition, the code of the country that issued the document should be compliant with the country of resi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en-GB"/>
        </w:rPr>
        <w:t>3. Foreign taxpayer’s identification number, assigned in the country of the taxpayer’s resi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en-GB"/>
        </w:rPr>
        <w:t>4. Type of the identification number (identity document) - to be completed by the taxpayer who specified a foreign taxpayer’s identification number in Item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en-GB"/>
        </w:rPr>
        <w:t>5. Country that assigned the identification number (identity document) - to be completed by the taxpayer who specified a foreign taxpayer’s identification number in Item 3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ddress of residence</w:t>
      </w:r>
    </w:p>
    <w:p>
      <w:pPr>
        <w:pStyle w:val="Normal"/>
        <w:autoSpaceDE w:val="false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stal code: ……………………. City/town/village: 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  <w:lang w:val="en-GB"/>
        </w:rPr>
        <w:t>Street name: ………………………. Building No.:……………………….. Flat No.: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e: …………………………….. Municipality/commune: …………….. . County:……………………………………...</w:t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Registered address of permanent residence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  <w:lang w:val="en-GB"/>
        </w:rPr>
        <w:t>Postal code: ……………………. City/town/village: 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  <w:lang w:val="en-GB"/>
        </w:rPr>
        <w:t>Street name: ………………………. Building No.: ……………………….. Flat No.: 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  <w:lang w:val="en-GB"/>
        </w:rPr>
        <w:t>Province: …………………………….. Municipality/commune: …………….. . County:……………………………………..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18"/>
          <w:szCs w:val="18"/>
          <w:lang w:val="en-GB"/>
        </w:rPr>
        <w:t>I hereby certify that the tax ID applicable to me is PESEL (Polish Resident’s Personal Identification Number) // NIP (Taxpayer’s Identification Number)*.</w:t>
      </w:r>
    </w:p>
    <w:p>
      <w:pPr>
        <w:pStyle w:val="Normal"/>
        <w:autoSpaceDE w:val="false"/>
        <w:spacing w:before="0" w:after="0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PESEL</w:t>
      </w:r>
      <w:r>
        <w:rPr>
          <w:bCs/>
          <w:sz w:val="18"/>
          <w:szCs w:val="18"/>
          <w:lang w:val="en-GB"/>
        </w:rPr>
        <w:t>:</w:t>
      </w:r>
      <w:r>
        <w:rPr>
          <w:b/>
          <w:bCs/>
          <w:sz w:val="18"/>
          <w:szCs w:val="18"/>
          <w:lang w:val="en-GB"/>
        </w:rPr>
        <w:t>…………………………….. NIP</w:t>
      </w:r>
      <w:r>
        <w:rPr>
          <w:bCs/>
          <w:sz w:val="18"/>
          <w:szCs w:val="18"/>
          <w:lang w:val="en-GB"/>
        </w:rPr>
        <w:t>:</w:t>
      </w:r>
      <w:r>
        <w:rPr>
          <w:b/>
          <w:bCs/>
          <w:sz w:val="18"/>
          <w:szCs w:val="18"/>
          <w:lang w:val="en-GB"/>
        </w:rPr>
        <w:t xml:space="preserve"> ……………………. </w:t>
      </w:r>
      <w:r>
        <w:rPr>
          <w:bCs/>
          <w:sz w:val="18"/>
          <w:szCs w:val="18"/>
          <w:lang w:val="en-GB"/>
        </w:rPr>
        <w:t>Nationality:</w:t>
      </w:r>
      <w:r>
        <w:rPr>
          <w:sz w:val="18"/>
          <w:szCs w:val="18"/>
          <w:lang w:val="en-GB"/>
        </w:rPr>
        <w:t xml:space="preserve">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val="en-GB"/>
        </w:rPr>
        <w:t>NIP should be specified if the taxpay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val="en-GB"/>
        </w:rPr>
        <w:t>- conducts or conducted any business activity in the fiscal year concerned regardless of the form of taxation, even if the business activity is/was suspend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val="en-GB"/>
        </w:rPr>
        <w:t>- is/was a taxpayer registered as a VAT payer in the fiscal year concern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val="en-GB"/>
        </w:rPr>
        <w:t>- is/was a payer of taxes, payer of social security contributions and health insurance premiums in the fiscal year concerned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the bank:………………………………………………………………………………….………………………….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nk account number: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  <w:lang w:val="en-GB"/>
        </w:rPr>
        <w:t xml:space="preserve">Tax Office </w:t>
      </w:r>
      <w:r>
        <w:rPr>
          <w:b/>
          <w:bCs/>
          <w:sz w:val="18"/>
          <w:szCs w:val="18"/>
          <w:lang w:val="en-GB"/>
        </w:rPr>
        <w:t xml:space="preserve">/competent for the place of residence/ </w:t>
      </w:r>
      <w:r>
        <w:rPr>
          <w:sz w:val="18"/>
          <w:szCs w:val="18"/>
          <w:lang w:val="en-GB"/>
        </w:rPr>
        <w:t>………………………………………..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stal code: ……………………. City/town/village: 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  <w:lang w:val="en-GB"/>
        </w:rPr>
        <w:t>Street name: ……………………………………………... Building No.:…………………..………………………………….,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of the National Health Fund branch:…………………….. Name of the National Health Fund branch: ………………… ………………………..………………………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rt date for the health insurance obligation: ………………………………………………….…………………..</w:t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 hereby certify that</w:t>
      </w:r>
      <w:r>
        <w:rPr>
          <w:sz w:val="18"/>
          <w:szCs w:val="18"/>
          <w:lang w:val="en-GB"/>
        </w:rPr>
        <w:t>: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1. </w:t>
        <w:tab/>
        <w:t xml:space="preserve">□ I am employed under an employment contract and receive monthly remuneration thereunder in a gross amount that is  </w:t>
      </w:r>
    </w:p>
    <w:p>
      <w:pPr>
        <w:pStyle w:val="Normal"/>
        <w:autoSpaceDE w:val="false"/>
        <w:spacing w:before="0" w:after="0"/>
        <w:ind w:left="284" w:hanging="0"/>
        <w:jc w:val="left"/>
        <w:rPr/>
      </w:pPr>
      <w:r>
        <w:rPr>
          <w:sz w:val="18"/>
          <w:szCs w:val="18"/>
          <w:lang w:val="en-GB"/>
        </w:rPr>
        <w:t>□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LOWER  □  HIGHER*  than the statutory minimum gross remuneration.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rFonts w:eastAsia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Name of the employer: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ind w:left="284" w:hanging="0"/>
        <w:jc w:val="left"/>
        <w:rPr/>
      </w:pPr>
      <w:r>
        <w:rPr>
          <w:sz w:val="18"/>
          <w:szCs w:val="18"/>
          <w:lang w:val="en-GB"/>
        </w:rPr>
        <w:t>□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 am not employed under any employment contract. *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2.  </w:t>
        <w:tab/>
        <w:t>□ I perform a contract of mandate (</w:t>
      </w:r>
      <w:r>
        <w:rPr>
          <w:i/>
          <w:sz w:val="18"/>
          <w:szCs w:val="18"/>
          <w:lang w:val="en-GB"/>
        </w:rPr>
        <w:t>umowa zlecenie</w:t>
      </w:r>
      <w:r>
        <w:rPr>
          <w:sz w:val="18"/>
          <w:szCs w:val="18"/>
          <w:lang w:val="en-GB"/>
        </w:rPr>
        <w:t>) on which old-age and disability pension contributions □ ARE / □ ARE NOT* are paid, calculated based on the amount that is □ HIGHER / □ LOWER* than the statutory minimum gross remuneration.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3. </w:t>
        <w:tab/>
        <w:t xml:space="preserve">□ I wish to join a voluntary sickness insurance scheme*.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4.  </w:t>
        <w:tab/>
        <w:t xml:space="preserve">□  I do not perform any contract of mandate for any other entity*.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>5.</w:t>
        <w:tab/>
        <w:t>□ I conduct a business activity in my own name and, in connection therewith, pay standard/preferential* social security (ZUS) contributions. If “preferential”, specify the period for which you are entitled to pay contributions on such preferential terms: ………………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rFonts w:eastAsia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ab/>
        <w:t>□  The scope of my business activity □ COVERS, □ DOES NOT COVER the objects of the contract*.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rFonts w:eastAsia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□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I do not conduct any business activity*.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6. </w:t>
        <w:tab/>
        <w:t xml:space="preserve">□  I am / □ I am not* a first-cycle or second-cycle student  □ a doctoral student  / □ a student up to 26 years of age.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7. </w:t>
        <w:tab/>
        <w:t xml:space="preserve">□  My □ old-age pension □ disability pension entitlement* has been determined.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rFonts w:eastAsia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ab/>
        <w:t xml:space="preserve">□ My □ old-age pension □ disability pension entitlement* has not been determined.  </w:t>
      </w:r>
    </w:p>
    <w:p>
      <w:pPr>
        <w:pStyle w:val="Normal"/>
        <w:autoSpaceDE w:val="false"/>
        <w:spacing w:before="0" w:after="0"/>
        <w:ind w:left="284" w:hanging="284"/>
        <w:jc w:val="left"/>
        <w:rPr/>
      </w:pPr>
      <w:r>
        <w:rPr>
          <w:sz w:val="18"/>
          <w:szCs w:val="18"/>
          <w:lang w:val="en-GB"/>
        </w:rPr>
        <w:t xml:space="preserve">8.  </w:t>
        <w:tab/>
        <w:t xml:space="preserve">□ I have obtained a medical certificate attesting to my □ considerable /□  moderate /□ light* disability. 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onsent to the processing of my personal data                                                     Yes / No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  <w:lang w:val="en-GB"/>
        </w:rPr>
        <w:t>I certify that all the details provided by me are true and correct, and I am aware of penal liability for provision of false information. I will notify the tax remitter of any data changes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ace: ………………. Date of completion:…………………... . Signature:……………………………………….</w:t>
      </w:r>
      <w:r>
        <w:rPr>
          <w:bCs/>
          <w:sz w:val="18"/>
          <w:szCs w:val="18"/>
          <w:lang w:val="en-GB"/>
        </w:rPr>
        <w:t>............</w:t>
      </w:r>
      <w:r>
        <w:rPr>
          <w:b/>
          <w:bCs/>
          <w:sz w:val="18"/>
          <w:szCs w:val="18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b/>
          <w:bCs/>
          <w:sz w:val="18"/>
          <w:szCs w:val="18"/>
          <w:lang w:val="en-GB"/>
        </w:rPr>
        <w:t>* Cross out as applicable or tick the relevant bo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24:00Z</dcterms:created>
  <dc:creator>Skoczek</dc:creator>
  <dc:description/>
  <dc:language>en-US</dc:language>
  <cp:lastModifiedBy>Paweł Kapusta</cp:lastModifiedBy>
  <dcterms:modified xsi:type="dcterms:W3CDTF">2023-03-05T14:24:00Z</dcterms:modified>
  <cp:revision>2</cp:revision>
  <dc:subject/>
  <dc:title/>
</cp:coreProperties>
</file>