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i/>
          <w:sz w:val="18"/>
          <w:szCs w:val="18"/>
        </w:rPr>
        <w:t>do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rządzenia nr 25/2024 Dyrektora IB PAN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sz w:val="18"/>
          <w:szCs w:val="18"/>
        </w:rPr>
        <w:t>z dnia 27.09.2024 r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22"/>
        </w:rPr>
        <w:t>Oświadczenie doktoranta/zmiana danych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Nazwisko……………………………………….. imię…………………… drugie imię …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Data urodzenia …………………..miejsce urodzenia…………………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16"/>
          <w:szCs w:val="16"/>
          <w:u w:val="single"/>
        </w:rPr>
        <w:t>Rodzaj obowiązku podatkowego podatnika (zaznaczyć właściw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1. Nieograniczony obowiązek podatkowy (rezydent) - miejsce zamieszkania Pol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2. Ograniczony obowiązek podatkowy (nierezydent) w przypadku zaznaczenia tego punktu należy podać kraj inny niż Polska oraz adres zamieszkania za granicą: dodatkowo kod kraju wydania dokumentu powinien być zgodny z krajem adresu zamieszk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3. Zagraniczny numer identyfikacyjny podatnika - uzyskany w państwie, w którym podatnik ma miejsce zamieszk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4. Rodzaj numeru identyfikacyjnego(dokumentu stwierdzającego tożsamość) - wypełnia płatnik, który w poz.3 podał zagraniczny numer Identyfikacyjny podat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5. Kraj wydania numeru identyfikacyjnego(dokumentu stwierdzającego tożsamość) - wypełnia płatnik, który w poz.3 podał zagraniczny numer Identyfikacyjny podatnika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miejsca zamieszkania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Kod pocztowy …………………….miejscowość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Ulica………………………. nr domu ………………………..nr mieszkania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</w:rPr>
        <w:t>Województwo ……………………………..gmina …………………….. .powiat………………………………………...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18"/>
          <w:szCs w:val="18"/>
        </w:rPr>
        <w:t>Adres miejsca zameldowania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Kod pocztowy …………………….miejscowość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Ulica………………………. nr domu ………………………..nr mieszkania……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Województwo ……………………………..gmina …………………….. .powiat………………………………………..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18"/>
          <w:szCs w:val="18"/>
        </w:rPr>
        <w:t>Niniejszym oświadczam, iż właściwym dla mnie identyfikatorem podatkowym jest numer PESEL // NIP*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NR PESEL…………………………….. NR NIP …………………….</w:t>
      </w:r>
      <w:r>
        <w:rPr>
          <w:sz w:val="18"/>
          <w:szCs w:val="18"/>
        </w:rPr>
        <w:t>obywatelstwo …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P podajemy w przypadku gdy podatnik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- prowadzi lub prowadził w danym roku podatkowym działalność gospodarczą bez względu na formę opodatk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w tym działalność zawieszo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- jest lub był w danym roku podatkowym / zarejestrowanym podatnikiem od towarów i usłu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- jest lub był w danym roku podatkowym / płatnikiem podatków , płatnikiem składek na ubezpieczenie społe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jak i zdrowotne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Nazwa banku ……………………………………………………………………………………….…………………………..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Nr konta bankowego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Urząd skarbowy</w:t>
      </w:r>
      <w:r>
        <w:rPr>
          <w:b/>
          <w:bCs/>
          <w:sz w:val="18"/>
          <w:szCs w:val="18"/>
        </w:rPr>
        <w:t xml:space="preserve">/na podstawie adresu zamieszkania/ </w:t>
      </w:r>
      <w:r>
        <w:rPr>
          <w:sz w:val="18"/>
          <w:szCs w:val="18"/>
        </w:rPr>
        <w:t>………………………………………..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kod pocztowy ……………………………………..miejscowość …………………………….……………………………….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Ulica ……………………………………………...nr domu    ……………………………..………………………………….,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Kod oddziału NFZ ……………………..Nazwa oddziału NFZ ………</w:t>
      </w:r>
      <w:bookmarkStart w:id="0" w:name="_GoBack"/>
      <w:bookmarkEnd w:id="0"/>
      <w:r>
        <w:rPr>
          <w:sz w:val="18"/>
          <w:szCs w:val="18"/>
        </w:rPr>
        <w:t>……………………………..……………………….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Data powstania obowiązku ubezpieczenia zdrowotnego ………………………………………………….…………………..</w:t>
      </w:r>
    </w:p>
    <w:p>
      <w:pPr>
        <w:pStyle w:val="Normal"/>
        <w:autoSpaceDE w:val="false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1. □ Jestem zatrudniony/a na umowę o pracę i z tego tytułu otrzymuję miesięczne wynagrodzenie brutto w kwocie 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ŻSZEJ  □  WYŻSZEJ*  od minimalnego wynagrodzenia brutto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Nazwa pracodawcy:………………………………………………………………………………………….…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e jestem zatrudniony/a na umowę o pracę*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2.  □ Wykonuję na rzecz innego podmiotu umowę zlecenie, od której □ SĄ / □ NIE SĄ*  odprowadzane składki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merytalno-rentowe od kwoty □WYŻSZEJ / □ NIŻSZEJ* od minimalnego wynagrodzenia brutto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3. □ Przystępuje dobrowolnie do ubezpieczenia chorobowego*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4.  □  Nie wykonuję  umowy zlecenia na rzecz innego podmiotu*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5.  □ Prowadzę działalność gospodarczą na moje nazwisko i odprowadzam z tego tytułu składki ZUS standardowe/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preferencyjne*.    Jeżeli wskazano preferencyjne należy podać okres podlegania 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Zakres prowadzonej przeze mnie działalności gospodarczej □ OBEJMUJE, □ NIE OBEJMUJE przedmiot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umowy*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ie prowadzę działalności gospodarczej*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6. □  Jestem / □  nie jestem* studentem I lub II stopnia studiów  □ doktorantem  / □ uczniem do 26 roku życia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7. □  Mam ustalone prawo do   □  emerytury / □  renty*.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ie mam ustalonego prawa do □  emerytury /□ renty*.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8.  □ Posiadam orzeczenie o stopniu niepełnosprawności: □  znacznym /□  umiarkowanym /□ lekkim*. 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                                                    tak / nie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Oświadczam, że wszystkie dane podałem zgodnie ze stanem faktycznym i odpowiedzialność kama za podanie danych niezgodnych z prawdą jest mi znana. O wszelkich zaistniałych zmianach powiadomi płatnika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iejscowość ……………….data wypełnienia…………………... .podpis……………………………………….</w:t>
      </w:r>
      <w:r>
        <w:rPr>
          <w:b/>
          <w:bCs/>
          <w:sz w:val="18"/>
          <w:szCs w:val="18"/>
        </w:rPr>
        <w:softHyphen/>
      </w:r>
      <w:r>
        <w:rPr>
          <w:bCs/>
          <w:sz w:val="18"/>
          <w:szCs w:val="18"/>
        </w:rPr>
        <w:t>............</w:t>
      </w:r>
      <w:r>
        <w:rPr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b/>
          <w:bCs/>
          <w:sz w:val="18"/>
          <w:szCs w:val="18"/>
        </w:rPr>
        <w:t>* Niepotrzebne skreślić lub zakreślić właściwy kwad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56:00Z</dcterms:created>
  <dc:creator>Skoczek</dc:creator>
  <dc:description/>
  <cp:keywords/>
  <dc:language>en-US</dc:language>
  <cp:lastModifiedBy>Grażyna Szarek</cp:lastModifiedBy>
  <dcterms:modified xsi:type="dcterms:W3CDTF">2024-10-11T14:56:00Z</dcterms:modified>
  <cp:revision>2</cp:revision>
  <dc:subject/>
  <dc:title/>
</cp:coreProperties>
</file>