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d. mm. rrr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Imię i nazwisko, stopień nauk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i adres jednostki naukowej, telefon, e-mail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. dr hab. Lucyna Śliwa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yrektor Instytutu Botaniki im. Władysława Szafera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skiej Akademii Nauk w Krakowie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</w:rPr>
        <w:tab/>
        <w:t>Uprzejmie proszę o wszczęcie postępowania doktorskieg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na najbliższym posiedzeniu Rady Naukowej Instytutu Botaniki im. Władysława Szafera Polskiej Akademii Nauk w Krakowie, w oparciu o rozprawę doktorską w formie </w:t>
      </w:r>
      <w:r>
        <w:rPr>
          <w:rFonts w:cs="Times New Roman" w:ascii="Times New Roman" w:hAnsi="Times New Roman"/>
          <w:i/>
        </w:rPr>
        <w:t>monografii naukowej / zbioru powiązanych tematycznie artykułów naukowych</w:t>
      </w:r>
      <w:r>
        <w:rPr>
          <w:rFonts w:cs="Times New Roman" w:ascii="Times New Roman" w:hAnsi="Times New Roman"/>
        </w:rPr>
        <w:t xml:space="preserve"> pt: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w języku angielskim :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  <w:color w:val="222222"/>
          <w:shd w:fill="FFFFFF" w:val="clear"/>
        </w:rPr>
        <w:t>……………………………….”</w:t>
      </w:r>
      <w:r>
        <w:rPr>
          <w:rFonts w:cs="Times New Roman" w:ascii="Times New Roman" w:hAnsi="Times New Roman"/>
          <w:color w:val="222222"/>
          <w:shd w:fill="FFFFFF" w:val="clear"/>
        </w:rPr>
        <w:t>,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hd w:fill="FFFFFF" w:val="clear"/>
        </w:rPr>
        <w:t>w języku polskim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„………………………..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ńczyłam/ukończyłem </w:t>
      </w:r>
      <w:r>
        <w:rPr>
          <w:rFonts w:cs="Times New Roman" w:ascii="Times New Roman" w:hAnsi="Times New Roman"/>
          <w:i/>
        </w:rPr>
        <w:t>Szkołę Doktorską Nauk Przyrodniczych i Rolniczych / środowiskowe studia doktoranckie w Studium Doktoranckim Nauk Przyrodniczych Polskiej Akademii Nauk w Krakowie</w:t>
      </w:r>
      <w:r>
        <w:rPr>
          <w:rFonts w:cs="Times New Roman" w:ascii="Times New Roman" w:hAnsi="Times New Roman"/>
        </w:rPr>
        <w:t xml:space="preserve"> i uzyskałam/uzyskałem efekty uczenia się dla kwalifikacji na poziomie 8 PRK, oraz opanowałam/opanowałem znajomość nowożytnego języka obcego na poziomie biegłości językowej co najmniej B2, którą potwierdza </w:t>
      </w:r>
      <w:r>
        <w:rPr>
          <w:rFonts w:cs="Times New Roman" w:ascii="Times New Roman" w:hAnsi="Times New Roman"/>
          <w:i/>
        </w:rPr>
        <w:t>certyfikat /  wynik egzaminu / dyplom ukończenia studiów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t rozprawy doktorskiej leży w obszarze wiedzy – nauki przyrodnicze, w dziedzinie – nauki biologiczne, w dyscyplinie – biologi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otorem rozprawy doktorskiej jest Pani/Pan ……………………..……………….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mię i nazwisko, tytuł lub stopień naukow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………………………….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zwa jednostki naukowej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Promotorem pomocniczym rozprawy doktorskiej jest Pani/Pan ……………………..……………….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mię i nazwisko, tytuł lub stopień naukow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z ………………………….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zwa jednostki naukowej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ażaniem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zytelny podpis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niepotrzebne usunąć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ozprawa doktorsk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pinia promotora lub promotorów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hwała Rady Naukowej IB PAN o wyznaczeniu promotora, promotorów lub promotora pomocniczego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świadczenie o zakończeniu kształcenia w szkole doktorskiej, studium doktoranckim lub protokoły egzaminów doktorski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tyfikat znajomości języka obcego, pozytywny wynik egzaminu lub dyplom ukończenia studiów dokumentujący znajomość języka angielskiego na poziomie B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is dyplomu ukończenia studiów magisterski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semne uzasadnienie najwyższej jakości osiągnięć naukowych (art. 186 ust. 2 ustawy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Życiorys naukowy wraz z wykazem dorobku naukowego.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a publikacji koniecznej do wszczęcia postęp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pokryciu kosztów postępowania (w przypadku osoby ubiegającej się o stopień doktora w trybie eksternistycznym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Wymagane dokumenty</w:t>
      </w:r>
      <w:r>
        <w:rPr>
          <w:rFonts w:cs="Times New Roman" w:ascii="Times New Roman" w:hAnsi="Times New Roman"/>
        </w:rPr>
        <w:t>, które należy dołączyć do wniosku o wszczęcie w postępowania doktorskiego, prowadzonego zgodnie z regulamin o postępowaniach w sprawie nadania stopnia doktora wszczętych po dniu 30 września 2019 roku. (zgodnie z  ustawą z dnia 3 lipca 2018 r. Prawo o szkolnictwie wyższym i nauce (Dz. U. z 2018 r. poz. 1668 ze zm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doktorantów Szkoły Doktorskiej Nauk Przyrodniczych i Rolniczych oraz w osób w trybie eksternistycznym (doktoranci środowiskowych studiów doktoranckich - SDNP PAN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rawa doktorsk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 promotora lub promotorów potwierdzająca, że przyjmuje/-ą rozprawę doktorską i że spełnia ona kryteria ustawow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łaściwej Rady Naukowej o wyznaczeniu promotora, promotorów lub promotora pomocnicz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Zaświadczenie o zakończeniu kształcenia w szkole doktorskiej, studium doktoranckim lub protokoły egzaminów doktorskich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yfikat znajomości języka obcego według wykazów zgodnie z załącznikiem nr 2 lub dyplom ukończenia studiów dokumentujący znajomość języka angielskiego co najmniej na poziomie B2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is dyplomu stwierdzający posiadanie tytułu zawodowego magistra, magistra inżyniera albo równorzędny lub dyplom potwierdzający ukończenie studiów za granicą i dający prawo do ubiegania się o nadanie stopnia doktora w państwie, w którego systemie szkolnictwa wyższego działa uczelnia, która go wydała lub dyplom uznany za równoważny polskiemu dyplomowi; dokument stwierdzający posiadanie tytułu zawodowego licencjata, inżyniera lub równorzędnego oraz dokument potwierdzający uzyskanie „Diamentowego Grantu” – jeśli kandydat do stopnia doktora uzyskał „Diamentowy Grant” (Programy „Diamentowy Grant” oraz „Doktorat wdrożeniowy”, o których mowa odpowiednio w art. 26 ust. 3a i 3f ustawy z dnia 27 lipca 2005 r. Prawo o szkolnictwie wyższym, realizuje się do dnia 31 grudnia 2019 r.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 uzasadnienie najwyższej jakości osiągnięć naukowych w przypadkach opisanych w art. 186 ust. 2 ustaw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yciorys z wykazem osiągnięć naukowych, działalności dydaktycznej i popularyzatorskiej, udziału w projektach naukowych, oraz przebiegiem zatrudnienia, oraz przebiegiem zatrudnieni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Kopia publikacji koniecznej do wszczęcia postępowania, tj.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en artykuł naukowy opublikowany w czasopiśmie naukowym lub w recenzowanych materiałach z konferencji międzynarodowej, które w roku opublikowania artykułu w ostatecznej formie były ujęte w wykazie sporządzonym zgodnie z przepisami wydanymi na podstawie art. 267 ust. 2 pkt 2 lit. b ustawy, lub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 monografia naukowa wydana przez wydawnictwo, które w roku opublikowania monografii w ostatecznej formie było ujęte w wykazie sporządzonym zgodnie z przepisami wydanymi na podstawie art. 267 ust. 2 pkt 2 lit. a ustawy, albo rozdział w takiej monografii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soby ubiegającej się o stopień doktora w trybie eksternistycznym – do wniosku dołącza się także oświadczenie o pokryciu kosztów postępowania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łącznik nr 2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, dd. mm. rrr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Imię i nazwisko, tytuł lub  stopień naukow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i adres jednostki naukowej, telefon, e-mail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pinia o rozprawie doktorskiej </w:t>
      </w:r>
      <w:r>
        <w:rPr>
          <w:rFonts w:cs="Times New Roman" w:ascii="Times New Roman" w:hAnsi="Times New Roman"/>
        </w:rPr>
        <w:t>……………………..….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Imię i nazwisko, stopień nauk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d tytułem”</w:t>
      </w:r>
      <w:r>
        <w:rPr>
          <w:rFonts w:cs="Times New Roman" w:ascii="Times New Roman" w:hAnsi="Times New Roman"/>
        </w:rPr>
        <w:t>………………………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</w:rPr>
        <w:t>opinia powinna zawierać potwierdzenie przyjęcia rozprawy doktorskiej i spełniania przez nią  kryteriów ustawowych</w:t>
      </w:r>
      <w:r>
        <w:rPr/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może zawierać dodatkowo informacje o doktorantce/doktorancie, szczególne osiągnięcia, cechy osobowości predysponujące do pracy naukowe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ind w:left="2124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zytelny podpis</w:t>
      </w:r>
    </w:p>
    <w:p>
      <w:pPr>
        <w:pStyle w:val="Normal"/>
        <w:spacing w:before="0" w:after="0"/>
        <w:ind w:left="2124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 nr 8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, dd. mm. rrr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Imię i nazwisko, stopień nauk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i adres jednostki naukowej, telefon, e-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Życiory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</w:rPr>
        <w:t>powinien zawierać wykaz osiągnięć naukowych, działalności dydaktycznej i popularyzatorskiej, udziału w projektach naukowych, oraz przebieg zatrudnienia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ind w:left="2124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zytelny podpis</w:t>
      </w:r>
    </w:p>
    <w:p>
      <w:pPr>
        <w:pStyle w:val="Normal"/>
        <w:spacing w:before="0" w:after="0"/>
        <w:ind w:left="2124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 nr 10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, dd. mm. rrr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mię i nazwisko, stopień naukowy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i adres jednostki naukowej, telefon, e-mai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. dr hab. Lucyna Śliwa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yrektor Instytutu Botaniki im. Władysława Szafera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skiej Akademii Nauk w Krakowie</w:t>
      </w:r>
    </w:p>
    <w:p>
      <w:pPr>
        <w:pStyle w:val="Normal"/>
        <w:spacing w:lineRule="auto" w:line="360" w:before="0" w:after="0"/>
        <w:ind w:left="39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39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zejmie proszę o pokrycie kosztów mojego postępowania doktorskiego. Jeste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oktorantką/doktorantem  ……………………..………………………………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 xml:space="preserve">Imię i nazwisko, tytuł lub stopień naukowy promotor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Temat mojej rozprawy doktorskiej: „ ………………………….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pozytywne rozpatrzenie mojej prośb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ażanie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zytelny podpis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57:00Z</dcterms:created>
  <dc:creator>Krzysiek</dc:creator>
  <dc:description/>
  <dc:language>en-US</dc:language>
  <cp:lastModifiedBy>Paweł II</cp:lastModifiedBy>
  <dcterms:modified xsi:type="dcterms:W3CDTF">2021-09-15T11:57:00Z</dcterms:modified>
  <cp:revision>2</cp:revision>
  <dc:subject/>
  <dc:title/>
</cp:coreProperties>
</file>